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 XXIV-261/2012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Powiatu Wołomińskiego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20.12.2012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NEKS NR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POROZUMIENIA NR 031.121.2012 z dnia 10 września 2012 r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podjęcia współpracy przy budowie obiektów gimnazjum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szkoły ponadgimnazjalnej</w:t>
      </w:r>
      <w:r>
        <w:rPr>
          <w:rFonts w:cs="Times New Roman" w:ascii="Times New Roman" w:hAnsi="Times New Roman"/>
          <w:szCs w:val="32"/>
        </w:rPr>
        <w:t xml:space="preserve"> przy ul. Wspólnej w Markach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y w dniu……………….. w Wołominie, na podstawie § 9 porozumienia, pomiędzy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Cs w:val="22"/>
        </w:rPr>
        <w:t>Powiatem Wołomińskim</w:t>
      </w:r>
      <w:r>
        <w:rPr>
          <w:rFonts w:cs="Times New Roman" w:ascii="Times New Roman" w:hAnsi="Times New Roman"/>
          <w:szCs w:val="22"/>
        </w:rPr>
        <w:t xml:space="preserve"> reprezentowanym przez Zarząd Powiatu Wołomińskiego, </w:t>
        <w:br/>
        <w:t>w imieniu którego działają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otr Uściński - Starosta Wołomiński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rad Rytel - Wicestarosta Wołomiński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zy kontrasygnacie Jadwigi Tomasiewicz - Skarbnika Powiatu Wołomińskiego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>zwanym dalej „</w:t>
      </w:r>
      <w:r>
        <w:rPr>
          <w:rFonts w:cs="Times New Roman" w:ascii="Times New Roman" w:hAnsi="Times New Roman"/>
          <w:b/>
          <w:szCs w:val="22"/>
        </w:rPr>
        <w:t>Powiatem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Cs w:val="22"/>
        </w:rPr>
        <w:t>Miastem Marki</w:t>
      </w:r>
      <w:r>
        <w:rPr>
          <w:rFonts w:cs="Times New Roman" w:ascii="Times New Roman" w:hAnsi="Times New Roman"/>
          <w:szCs w:val="22"/>
        </w:rPr>
        <w:t xml:space="preserve"> reprezentowanym przez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nusza Werczyńskiego - Burmistrza Miasta Marki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ławomira Koca - Skarbnika Miasta Marki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Miastem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>zwane dalej łącznie „</w:t>
      </w:r>
      <w:r>
        <w:rPr>
          <w:rFonts w:cs="Times New Roman" w:ascii="Times New Roman" w:hAnsi="Times New Roman"/>
          <w:b/>
          <w:bCs/>
          <w:szCs w:val="22"/>
        </w:rPr>
        <w:t>Stronami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iły, co następuje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§ 1 ust. 2 porozumienia słowa „w terminie do dnia 14 grudnia 2012 r.” zastępuje się słowami „w terminie do dnia 30 czerwca 2013 r.”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§ 5 ust. 1 pkt 1 porozumienia słowa „od czerwca do listopada 2012 roku” zastępuje się słowami „od czerwca 2012 r. do czerwca 2013 r.”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both"/>
        <w:rPr/>
      </w:pPr>
      <w:r>
        <w:rPr/>
        <w:t>Aneks wchodzi w życie z dniem podpisania, z mocą obowiązującą od dnia 14 grudnia 2012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both"/>
        <w:rPr/>
      </w:pPr>
      <w:r>
        <w:rPr/>
        <w:t>Aneks sporządzono w 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WIAT                                                                       MIA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1:00Z</dcterms:created>
  <dc:creator>A1002</dc:creator>
  <dc:description/>
  <cp:keywords/>
  <dc:language>en-US</dc:language>
  <cp:lastModifiedBy>A1504</cp:lastModifiedBy>
  <cp:lastPrinted>2012-12-21T10:08:00Z</cp:lastPrinted>
  <dcterms:modified xsi:type="dcterms:W3CDTF">2012-12-21T09:08:00Z</dcterms:modified>
  <cp:revision>3</cp:revision>
  <dc:subject/>
  <dc:title/>
</cp:coreProperties>
</file>